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eckliste für die Sammelbestellung von Schulheften aus Recyclingpapie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336"/>
        <w:gridCol w:w="2087"/>
        <w:gridCol w:w="1228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 Bestellung klären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antwortlich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rtig bi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ledigt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Bereitschaft der anderen Eltern in den Klassen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sz w:val="28"/>
                <w:szCs w:val="28"/>
              </w:rPr>
              <w:t>z.B. über Elternabend, Gespräche oder Infobrief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itarbeit von (Klassen)LehrerIn oder Eltern beim Geld einsammeln bzw. Hefte verteilen</w:t>
              <w:br/>
              <w:t xml:space="preserve">   Lineaturen und Mengen klären (pro Jahr oder pro Halbjahr)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it der Schulleitung zu klären, eventuell SEB und Personalrat befragen</w:t>
            </w:r>
          </w:p>
          <w:p>
            <w:pPr>
              <w:pStyle w:val="Normal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8"/>
              </w:rPr>
              <w:t>- Materialliste ändern</w:t>
              <w:br/>
              <w:t xml:space="preserve">  - Lieferadresse, Abladeplatz</w:t>
              <w:br/>
              <w:t xml:space="preserve">  - Materialraum in der Schule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bieter vergleichen (Hefte mit dem Blauem Engel), z.B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memo AG</w:t>
              <w:br/>
              <w:t>- Robin Wood</w:t>
              <w:br/>
              <w:t xml:space="preserve">- Herlitz X-Book </w:t>
              <w:br/>
              <w:t>- verschiedene Anbieter im Internet</w:t>
              <w:br/>
              <w:t>- lokale Händler wie der Weltladen, Karstadt etc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abatte erfragen, z.T. schon bei geringeren Mengen erhältlich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Transportkosten mit einrechne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tellung für Klasse/Klassenstufe/mehrere Klassen?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steller klären (Eltern, Förderverein, Schülergruppe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402"/>
        <w:gridCol w:w="1984"/>
        <w:gridCol w:w="1276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stellung und Liefer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antwortli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rtig b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ledigt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Abholung vor Ort organisieren, falls nicht geliefert werden kan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Oder: Liefertermin mit Schule vereinbaren bzw. privat liefern lasse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- Annahme in Schule klären</w:t>
              <w:br/>
              <w:t xml:space="preserve">  - Lagerung in Schule bzw. Klass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i Lieferung in die Schul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- Annahme in Schule klären</w:t>
              <w:br/>
              <w:t xml:space="preserve">  - Lagerung in Schule bzw. Klass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rteilung in Schule/Klasse organisie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 w:cs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ontakt halten mit Eltern/Lehrern/Schülern, um Nachfolgebestellungen rechtzeitig und in Einverständnis mit den Beteiligten machen zu könne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zelnen Schritte können auch variier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rfahrungswert lässt sich sagen, dass bei einem Preis von 0,40 € pro Heft ein Betrag von 6 – 8 € pro Schüler im Grundschulbereich ausreichend i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 Fragen helfen wir gerne wei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0"/>
        <w:rPr>
          <w:b/>
          <w:b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5240</wp:posOffset>
            </wp:positionV>
            <wp:extent cx="166687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i/>
          <w:color w:val="000000"/>
        </w:rPr>
        <w:t>DES e.V.</w:t>
      </w:r>
      <w:r>
        <w:rPr>
          <w:rFonts w:cs="Arial" w:ascii="Arial" w:hAnsi="Arial"/>
          <w:b/>
          <w:bCs/>
          <w:i/>
          <w:color w:val="000000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 xml:space="preserve">Die EnergieSparer - Verein für Energiesparen, </w:t>
        <w:br/>
        <w:t xml:space="preserve">Energieeffizienz und erneuerbare Energieträger e.V.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Elsa-Brändström-Str. 4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55124 Mainz</w:t>
      </w:r>
    </w:p>
    <w:p>
      <w:pPr>
        <w:pStyle w:val="Normal"/>
        <w:ind w:left="2552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bCs/>
          <w:i/>
        </w:rPr>
      </w:r>
    </w:p>
    <w:p>
      <w:pPr>
        <w:pStyle w:val="Normal"/>
        <w:ind w:left="2552" w:hanging="0"/>
        <w:rPr/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www.des-ev.de</w:t>
      </w:r>
    </w:p>
    <w:p>
      <w:pPr>
        <w:pStyle w:val="Normal"/>
        <w:ind w:left="2552" w:hanging="0"/>
        <w:rPr/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info@des-ev.de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2:45:00Z</dcterms:created>
  <dc:creator> </dc:creator>
  <dc:description/>
  <cp:keywords/>
  <dc:language>en-US</dc:language>
  <cp:lastModifiedBy> </cp:lastModifiedBy>
  <dcterms:modified xsi:type="dcterms:W3CDTF">2011-04-15T22:45:00Z</dcterms:modified>
  <cp:revision>2</cp:revision>
  <dc:subject/>
  <dc:title>Checkliste für die Sammelbestellung von Schulheften aus Recyclingpapier</dc:title>
</cp:coreProperties>
</file>